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戸市「地域おこし協力隊」応募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　月　　　日</w:t>
      </w:r>
    </w:p>
    <w:p>
      <w:pPr>
        <w:pStyle w:val="Normal"/>
        <w:ind w:right="44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戸市長  様</w:t>
      </w:r>
    </w:p>
    <w:p>
      <w:pPr>
        <w:pStyle w:val="Normal"/>
        <w:ind w:right="-568" w:firstLine="39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応募者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名　　　　　　　　　　　　　　　　　印　</w:t>
      </w:r>
    </w:p>
    <w:p>
      <w:pPr>
        <w:pStyle w:val="Normal"/>
        <w:ind w:right="-56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right="-56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戸市「地域おこし協力隊」の応募条件を</w:t>
      </w:r>
      <w:r>
        <w:rPr/>
        <w:t>承諾の上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689"/>
        <w:gridCol w:w="1012"/>
        <w:gridCol w:w="606"/>
        <w:gridCol w:w="102"/>
        <w:gridCol w:w="709"/>
        <w:gridCol w:w="16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写真）</w:t>
            </w:r>
          </w:p>
        </w:tc>
      </w:tr>
      <w:tr>
        <w:trPr>
          <w:trHeight w:val="483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54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54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メールアドレス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種別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希望する事業に○印を記入してください。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林業振興支援業務</w:t>
            </w:r>
          </w:p>
        </w:tc>
        <w:tc>
          <w:tcPr>
            <w:tcW w:w="40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生月地区和牛ヘルパー事業支援業務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大島和牛定休型ヘルパー事業支援業務</w:t>
            </w:r>
          </w:p>
        </w:tc>
        <w:tc>
          <w:tcPr>
            <w:tcW w:w="40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紙漉の里管理運営支援業務</w:t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又は学校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偶者の有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取得している資格・免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特技・技術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ランティア等自主活動の経験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ソコン技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左記以外の技能についてご記入ください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76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5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683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1985"/>
        <w:gridCol w:w="15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生 地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　 年　  月　  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業・卒業見込</w:t>
            </w:r>
          </w:p>
        </w:tc>
      </w:tr>
      <w:tr>
        <w:trPr>
          <w:trHeight w:val="3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形態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　 年　  月　  日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　 年 　 月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　  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 　 月　  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5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  　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戸市「地域おこし協力隊」活動目標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・林業振興支援業務　・生月地区和牛ヘルパー　・大島和牛定休型ヘルパー　・紙漉の里管理運営支援）</w:t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応募者氏名：　　　　　　　　　　　　　　　　　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「地域おこし協力隊」に応募された動機、期待や意気込みをご記入ください。</w:t>
            </w:r>
          </w:p>
        </w:tc>
      </w:tr>
      <w:tr>
        <w:trPr>
          <w:trHeight w:val="22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「地域おこし協力隊」として、どのような取り組みをしたいと考えていますか。</w:t>
            </w:r>
          </w:p>
        </w:tc>
      </w:tr>
      <w:tr>
        <w:trPr>
          <w:trHeight w:val="26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これまであなたが培ってこられた技術や経験を「地域おこし協力隊」として、平戸市での</w:t>
            </w:r>
          </w:p>
          <w:p>
            <w:pPr>
              <w:pStyle w:val="Normal"/>
              <w:ind w:left="44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にどのように利用できると思いますか。ご記入ください。</w:t>
            </w:r>
          </w:p>
        </w:tc>
      </w:tr>
      <w:tr>
        <w:trPr>
          <w:trHeight w:val="26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34:00Z</dcterms:created>
  <dc:creator>us111</dc:creator>
  <dc:description/>
  <cp:keywords/>
  <dc:language>en-US</dc:language>
  <cp:lastModifiedBy>大山 三記</cp:lastModifiedBy>
  <cp:lastPrinted>2023-04-25T09:39:00Z</cp:lastPrinted>
  <dcterms:modified xsi:type="dcterms:W3CDTF">2023-08-10T07:53:00Z</dcterms:modified>
  <cp:revision>11</cp:revision>
  <dc:subject/>
  <dc:title>地域おこし協力隊事業実施要綱</dc:title>
</cp:coreProperties>
</file>