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様式３ 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戸市長　黒田　成彦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 画 提 案 書 等 提 出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戸あごプロモーション業務委託に係る公募型プロポーザル実施要領に基づき、次のとおり企画提案書等の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提出書類 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提出届（様式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等の概要（任意様式、既存パンフレット等で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（様式任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の実施体制（様式４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類似業務等実績一覧書（様式５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（様式任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（様式６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事項全部証明書（発行後３か月以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写し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税証明書（国税及び地方税の納税証明書の写し等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担当者】　</w:t>
      </w:r>
      <w:r>
        <w:rPr>
          <w:rFonts w:ascii="ＭＳ 明朝;MS Mincho" w:hAnsi="ＭＳ 明朝;MS Mincho" w:cs="ＭＳ 明朝;MS Mincho"/>
          <w:sz w:val="24"/>
          <w:u w:val="single"/>
        </w:rPr>
        <w:t>部署名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  <w:u w:val="single"/>
        </w:rPr>
        <w:t>メール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7:00Z</dcterms:created>
  <dc:creator>白石 優美子</dc:creator>
  <dc:description/>
  <cp:keywords/>
  <dc:language>en-US</dc:language>
  <cp:lastModifiedBy>久富 大輝</cp:lastModifiedBy>
  <cp:lastPrinted>2025-03-31T13:09:00Z</cp:lastPrinted>
  <dcterms:modified xsi:type="dcterms:W3CDTF">2025-03-31T04:09:00Z</dcterms:modified>
  <cp:revision>6</cp:revision>
  <dc:subject/>
  <dc:title/>
</cp:coreProperties>
</file>