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２号（第７条関係）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平戸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75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7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7"/>
          <w:sz w:val="24"/>
          <w:lang w:eastAsia="zh-TW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度平戸市スポーツ振興事業（　　　　　　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　　年　　月　　日付け平戸市指令　　平教委生第　　号で交付の決定の通知があった平戸市スポーツ振興補助金について、平戸市補助金等交付規則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、その実績を関係書類を添えて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平成　　年度平戸市スポーツ振興事業実績報告書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　　　　　　　　　　　　　　　　事業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平成　　年度平戸市スポーツ振興事業収支精算書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事業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0:00Z</dcterms:created>
  <dc:creator>平戸市役所</dc:creator>
  <dc:description/>
  <cp:keywords/>
  <dc:language>en-US</dc:language>
  <cp:lastModifiedBy>tsukamoto_yasuma</cp:lastModifiedBy>
  <cp:lastPrinted>2006-07-10T14:13:00Z</cp:lastPrinted>
  <dcterms:modified xsi:type="dcterms:W3CDTF">2009-12-07T01:51:00Z</dcterms:modified>
  <cp:revision>25</cp:revision>
  <dc:subject/>
  <dc:title>一太郎 9/8 文書</dc:title>
</cp:coreProperties>
</file>