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様式第１号（第４条関係）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平成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CN"/>
        </w:rPr>
        <w:t>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CN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戸市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7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spacing w:val="7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pacing w:val="7"/>
          <w:sz w:val="24"/>
        </w:rPr>
      </w:pPr>
      <w:r>
        <w:rPr>
          <w:rFonts w:cs="ＭＳ 明朝;MS Mincho" w:ascii="ＭＳ 明朝;MS Mincho" w:hAnsi="ＭＳ 明朝;MS Mincho"/>
          <w:spacing w:val="7"/>
          <w:sz w:val="24"/>
        </w:rPr>
      </w:r>
    </w:p>
    <w:p>
      <w:pPr>
        <w:pStyle w:val="Normal"/>
        <w:ind w:left="377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5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pacing w:val="10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度平戸市スポーツ振興事業（　　　　　　事業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平成　　年度において、平戸市スポーツ振興事業（　　　　　　事業）について、平戸市スポーツ振興事業補助金　　　　　　円を交付されるよう平戸市補助金等交付規則第４条の規定により、次の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係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平成　　年度平戸市スポーツ振興事業計画書</w:t>
      </w:r>
    </w:p>
    <w:p>
      <w:pPr>
        <w:pStyle w:val="Normal"/>
        <w:ind w:firstLine="254"/>
        <w:rPr/>
      </w:pPr>
      <w:r>
        <w:rPr>
          <w:rFonts w:cs="ＭＳ 明朝;MS Mincho" w:ascii="ＭＳ 明朝;MS Mincho" w:hAnsi="ＭＳ 明朝;MS Mincho"/>
          <w:spacing w:val="7"/>
          <w:sz w:val="24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pacing w:val="7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lang w:eastAsia="zh-TW"/>
        </w:rPr>
        <w:t>（　　　　　　　　　　　　　　　　事業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平成　　年度平戸市スポーツ振興事業収支予算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7"/>
          <w:sz w:val="24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spacing w:val="7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lang w:eastAsia="zh-TW"/>
        </w:rPr>
        <w:t>（　　　　　　　　　　　　　　　　事業）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2:00:00Z</dcterms:created>
  <dc:creator>平戸市役所</dc:creator>
  <dc:description/>
  <cp:keywords/>
  <dc:language>en-US</dc:language>
  <cp:lastModifiedBy>tsukamoto_yasuma</cp:lastModifiedBy>
  <cp:lastPrinted>2006-07-10T14:13:00Z</cp:lastPrinted>
  <dcterms:modified xsi:type="dcterms:W3CDTF">2009-12-07T01:49:00Z</dcterms:modified>
  <cp:revision>25</cp:revision>
  <dc:subject/>
  <dc:title>一太郎 9/8 文書</dc:title>
</cp:coreProperties>
</file>