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３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所の平面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8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所・施設の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7638" w:hRule="atLeast"/>
        </w:trPr>
        <w:tc>
          <w:tcPr>
            <w:tcW w:w="1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備考　１　各室の用途および面積を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当該事業の専用部分と他との共用部分を色分けする等、使用関係を分かり易く表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1151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0.7pt;mso-wrap-distance-left:9.05pt;mso-wrap-distance-right:9.05pt;mso-wrap-distance-top:0pt;mso-wrap-distance-bottom:0pt;margin-top:-0.35pt;mso-position-vertical-relative:text;margin-left:6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所の平面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8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所・施設の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グループホーム　○○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7638" w:hRule="atLeast"/>
        </w:trPr>
        <w:tc>
          <w:tcPr>
            <w:tcW w:w="1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527050</wp:posOffset>
                      </wp:positionV>
                      <wp:extent cx="8566150" cy="3973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0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8"/>
                                    <w:gridCol w:w="2248"/>
                                    <w:gridCol w:w="2249"/>
                                    <w:gridCol w:w="2248"/>
                                    <w:gridCol w:w="1127"/>
                                    <w:gridCol w:w="1121"/>
                                    <w:gridCol w:w="7"/>
                                    <w:gridCol w:w="2242"/>
                                  </w:tblGrid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248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調理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談話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相談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診察室・調剤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dashed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展示コーナ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>
                                          <w:top w:val="dashed" w:sz="4" w:space="0" w:color="FF0000"/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玄関ホ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4496" w:type="dxa"/>
                                        <w:gridSpan w:val="2"/>
                                        <w:tcBorders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機能訓練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（食堂兼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4" w:type="dxa"/>
                                        <w:gridSpan w:val="6"/>
                                        <w:tcBorders>
                                          <w:left w:val="single" w:sz="4" w:space="0" w:color="FFFFFF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0" w:hRule="atLeast"/>
                                    </w:trPr>
                                    <w:tc>
                                      <w:tcPr>
                                        <w:tcW w:w="449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gridSpan w:val="2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浴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便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事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5pt;height:312.9pt;mso-wrap-distance-left:7.1pt;mso-wrap-distance-right:7.1pt;mso-wrap-distance-top:0pt;mso-wrap-distance-bottom:0pt;margin-top:41.5pt;mso-position-vertical-relative:text;margin-left:4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8"/>
                              <w:gridCol w:w="2248"/>
                              <w:gridCol w:w="2249"/>
                              <w:gridCol w:w="2248"/>
                              <w:gridCol w:w="1127"/>
                              <w:gridCol w:w="1121"/>
                              <w:gridCol w:w="7"/>
                              <w:gridCol w:w="2242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調理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談話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相談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診察室・調剤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展示コー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dashed" w:sz="4" w:space="0" w:color="FF0000"/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玄関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機能訓練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（食堂兼用）</w:t>
                                  </w:r>
                                </w:p>
                              </w:tc>
                              <w:tc>
                                <w:tcPr>
                                  <w:tcW w:w="8994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浴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便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事務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　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備考　１　各室の用途および面積を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当該事業の専用部分と他との共用部分を色分けする等、使用関係を分かり易く表示して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