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平戸市長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委任する方）</w:t>
      </w:r>
      <w:r>
        <w:rPr>
          <w:sz w:val="28"/>
          <w:u w:val="single"/>
        </w:rPr>
        <w:t>住所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氏名　　　　　　　　　　　　印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私は、次の者を代理人と定め、介護予防・日常生活支援総合事業の利用手続きについて次の権限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代理人）</w:t>
      </w: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続柄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3190</wp:posOffset>
                </wp:positionV>
                <wp:extent cx="5282565" cy="1781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9.7pt;width:415.9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任事項（該当する□に</w:t>
      </w:r>
      <w:r>
        <w:rPr>
          <w:rFonts w:ascii="ＭＳ 明朝;MS Mincho" w:hAnsi="ＭＳ 明朝;MS Mincho" w:cs="ＭＳ 明朝;MS Mincho"/>
          <w:sz w:val="28"/>
          <w:szCs w:val="28"/>
        </w:rPr>
        <w:t>✓</w:t>
      </w:r>
      <w:r>
        <w:rPr>
          <w:sz w:val="28"/>
          <w:szCs w:val="28"/>
        </w:rPr>
        <w:t>印を入れてください。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□事業対象者通知の受領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□介護保険被保険者証の受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□負担割合証の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9:00Z</dcterms:created>
  <dc:creator>谷中　隆治</dc:creator>
  <dc:description/>
  <cp:keywords/>
  <dc:language>en-US</dc:language>
  <cp:lastModifiedBy>森 沙也加</cp:lastModifiedBy>
  <cp:lastPrinted>2017-01-20T13:10:00Z</cp:lastPrinted>
  <dcterms:modified xsi:type="dcterms:W3CDTF">2019-06-04T05:25:00Z</dcterms:modified>
  <cp:revision>17</cp:revision>
  <dc:subject/>
  <dc:title>委任状</dc:title>
</cp:coreProperties>
</file>