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rPr>
          <w:sz w:val="20"/>
          <w:szCs w:val="20"/>
        </w:rPr>
      </w:pPr>
      <w:r>
        <w:rPr>
          <w:sz w:val="20"/>
          <w:szCs w:val="20"/>
        </w:rPr>
        <w:t>（様式第２号）</w:t>
      </w:r>
    </w:p>
    <w:tbl>
      <w:tblPr>
        <w:tblW w:w="105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544" w:hRule="atLeast"/>
        </w:trPr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pacing w:val="157"/>
                <w:kern w:val="0"/>
                <w:sz w:val="48"/>
              </w:rPr>
              <w:t>被害防除計画</w:t>
            </w:r>
            <w:r>
              <w:rPr>
                <w:spacing w:val="3"/>
                <w:kern w:val="0"/>
                <w:sz w:val="48"/>
              </w:rPr>
              <w:t>書</w:t>
            </w:r>
          </w:p>
        </w:tc>
      </w:tr>
      <w:tr>
        <w:trPr>
          <w:trHeight w:val="11888" w:hRule="atLeast"/>
        </w:trPr>
        <w:tc>
          <w:tcPr>
            <w:tcW w:w="10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当該事項に○をし、必要事項を記載し、下の空欄にその内容を詳しく記載するとともに利用計画図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等で場所を記入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なお、被害の恐れがない場合は、その理由を記載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周囲の農地、人家、道路・水路等への土砂流出、たい積、崩壊等による被害の恐れを生じさせない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めの対策。ガス、湧水、粉じん、捨石、鉱煙等により付近の農業、水産業等の産業又は公衆衛生等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影響をおよぼす恐れを生じさせないための措置。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　届出地の造成計画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ア　盛土を行う（最高　　　ｍ、最低　　　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イ　切土を行う（最高　　　ｍ、最低　　　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ウ　その他（　　　　　　　　　　　　　　　　　　　　　　　　　　　　　　　　　　　　　）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　上記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に伴う被害防除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ア　土留め工事をする。　　　イ　擁壁を設ける。　　　ウ　法面保護をする。（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エ　緩衝地を設ける。　　　　オ　防護柵を設ける。　　カ　その他（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被害防除措置の内容又は被害の発生の恐れがない理由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3970</wp:posOffset>
                      </wp:positionV>
                      <wp:extent cx="5994400" cy="596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36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95pt;margin-top:1.1pt;width:471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近傍農地の日照、通風、耕作等に著しい影響を及ぼす恐れを生じさせないための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ア　緑地、緩衝地を設ける。　（幅約　　　ｍ程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イ　隣接農地への通路を確保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ウ　その他　　（　　　　　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95580</wp:posOffset>
                      </wp:positionV>
                      <wp:extent cx="5994400" cy="596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36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15.4pt;width:471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被害防除措置の内容又は被害の恐れがない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排水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　雨水排水　　ア　溜桝　　イ　貯水池　　ウ　水路放流　　エ　自然流下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　その他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その他（　　　　　　　　　　　　　　　　　　　　　　　　　　　　　　　　　　　　　　　　）</w:t>
            </w:r>
          </w:p>
        </w:tc>
      </w:tr>
      <w:tr>
        <w:trPr>
          <w:trHeight w:val="2887" w:hRule="atLeast"/>
        </w:trPr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kern w:val="0"/>
                <w:sz w:val="22"/>
              </w:rPr>
              <w:t>令和</w:t>
            </w:r>
            <w:r>
              <w:rPr>
                <w:spacing w:val="22"/>
                <w:kern w:val="0"/>
                <w:sz w:val="22"/>
              </w:rPr>
              <w:t>　　　年　　　月　　　日付け農地改良届出に係る被害防除計画については、</w:t>
            </w:r>
          </w:p>
          <w:p>
            <w:pPr>
              <w:pStyle w:val="Normal"/>
              <w:ind w:firstLine="244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上記のとおり相違ありません。万一、隣接農地等に被害等が生じた場合については</w:t>
            </w:r>
            <w:r>
              <w:rPr>
                <w:spacing w:val="-4"/>
                <w:kern w:val="0"/>
                <w:sz w:val="22"/>
              </w:rPr>
              <w:t>、</w:t>
            </w:r>
          </w:p>
          <w:p>
            <w:pPr>
              <w:pStyle w:val="Normal"/>
              <w:ind w:firstLine="314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届出人の責において解決します</w:t>
            </w:r>
            <w:r>
              <w:rPr>
                <w:spacing w:val="2"/>
                <w:kern w:val="0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　名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340" w:footer="0" w:bottom="28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Mincho;明朝"/>
      <w:sz w:val="22"/>
    </w:rPr>
  </w:style>
  <w:style w:type="paragraph" w:styleId="Style19">
    <w:name w:val="結語"/>
    <w:basedOn w:val="Normal"/>
    <w:qFormat/>
    <w:pPr>
      <w:jc w:val="right"/>
    </w:pPr>
    <w:rPr>
      <w:rFonts w:eastAsia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0:00Z</dcterms:created>
  <dc:creator>電算管理課</dc:creator>
  <dc:description/>
  <cp:keywords/>
  <dc:language>en-US</dc:language>
  <cp:lastModifiedBy>大石 英樹</cp:lastModifiedBy>
  <cp:lastPrinted>2023-07-31T16:31:00Z</cp:lastPrinted>
  <dcterms:modified xsi:type="dcterms:W3CDTF">2023-07-31T07:31:00Z</dcterms:modified>
  <cp:revision>3</cp:revision>
  <dc:subject/>
  <dc:title>農地法第４条第１項第５号の規定による農地転用届出書</dc:title>
</cp:coreProperties>
</file>