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戸市長　黒田　成彦　　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-730" w:firstLine="45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6"/>
        <w:ind w:right="-7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-730" w:firstLine="45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者　　　　　　　　　　　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建設業退職金共済証紙不購入の届出</w:t>
      </w:r>
    </w:p>
    <w:p>
      <w:pPr>
        <w:pStyle w:val="Style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番号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事 名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頭書工事は、下記理由により、退職金共済証紙は購入いたしませんので、お届けいた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購入理由　　１．当該工事は、社員のみによる施工のため。</w:t>
      </w:r>
    </w:p>
    <w:p>
      <w:pPr>
        <w:pStyle w:val="Style16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○</w:t>
      </w:r>
      <w:r>
        <w:rPr>
          <w:rFonts w:ascii="ＭＳ 明朝;MS Mincho" w:hAnsi="ＭＳ 明朝;MS Mincho" w:cs="ＭＳ 明朝;MS Mincho"/>
        </w:rPr>
        <w:t>で囲む）　 ２．労務者の退職金については、会社独自の制度があるため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３．</w:t>
      </w:r>
      <w:r>
        <w:rPr/>
        <w:t>中小企業退職金共済事業団体に加入のため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/>
        <w:t>　　　　　　　　４．</w:t>
      </w:r>
      <w:r>
        <w:rPr/>
        <w:t>その他（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</w:t>
      </w:r>
      <w:r>
        <w:rPr/>
        <w:t>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27:00Z</dcterms:created>
  <dc:creator>iwai_masakatsu</dc:creator>
  <dc:description/>
  <cp:keywords/>
  <dc:language>en-US</dc:language>
  <cp:lastModifiedBy>本田裕之</cp:lastModifiedBy>
  <cp:lastPrinted>2006-07-05T08:52:00Z</cp:lastPrinted>
  <dcterms:modified xsi:type="dcterms:W3CDTF">2021-09-17T02:10:00Z</dcterms:modified>
  <cp:revision>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00000000000010242310207c74006b004c800</vt:lpwstr>
  </property>
</Properties>
</file>