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6802"/>
      </w:tblGrid>
      <w:tr>
        <w:trPr>
          <w:trHeight w:val="288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代　理　人</w:t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本・支店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>上記の者を代理人とし、下記の権限を委任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hanging="480"/>
        <w:rPr>
          <w:sz w:val="24"/>
          <w:u w:val="single"/>
        </w:rPr>
      </w:pPr>
      <w:r>
        <w:rPr>
          <w:sz w:val="24"/>
        </w:rPr>
        <w:t>１．中小企業信用保険法第２条第５項第４号（突発的災害）に規定する申請及び受理に関するこ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法人（商号）名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　任　者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㊞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電話番号　　　　　－　　　　　－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6:00Z</dcterms:created>
  <dc:creator>U0025</dc:creator>
  <dc:description/>
  <cp:keywords/>
  <dc:language>en-US</dc:language>
  <cp:lastModifiedBy>近藤 篤嗣</cp:lastModifiedBy>
  <cp:lastPrinted>2008-03-17T19:48:00Z</cp:lastPrinted>
  <dcterms:modified xsi:type="dcterms:W3CDTF">2020-03-02T02:26:00Z</dcterms:modified>
  <cp:revision>2</cp:revision>
  <dc:subject/>
  <dc:title>委　　任　　状</dc:title>
</cp:coreProperties>
</file>