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平戸市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住　　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組織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氏　　　名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にぎわいづくり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年度にぎわいづくり支援事業について、（補助金等の名称）　　　　　　　　円を交付されるよう平戸市補助金等交付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関係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lang w:eastAsia="zh-TW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lang w:eastAsia="zh-TW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23:00Z</dcterms:created>
  <dc:creator>生涯学習課</dc:creator>
  <dc:description/>
  <cp:keywords/>
  <dc:language>en-US</dc:language>
  <cp:lastModifiedBy>egawa_yoshinori</cp:lastModifiedBy>
  <cp:lastPrinted>2006-04-14T09:23:00Z</cp:lastPrinted>
  <dcterms:modified xsi:type="dcterms:W3CDTF">2009-12-07T04:02:00Z</dcterms:modified>
  <cp:revision>9</cp:revision>
  <dc:subject/>
  <dc:title>一太郎 10/9/8 文書</dc:title>
</cp:coreProperties>
</file>