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路等一時使用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戸市長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請者住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氏　　　名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電話・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標記の件について、貴管理区間である市道　　　　　　　　　線を使用したいので下記のとおり申請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場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日時又は　　　　　　　　　年　　月　　日　　　　　時から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期　　間　　　　　　　　　年　　月　　日　　　　　時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目　　的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sz w:val="22"/>
          <w:szCs w:val="22"/>
        </w:rPr>
        <w:t>　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他　　　（必要に応じ図面、写真等添付のこと。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路等一時使用承認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戸市長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下記条件を付して一時使用を認めます。</w:t>
      </w:r>
    </w:p>
    <w:p>
      <w:pPr>
        <w:pStyle w:val="Normal"/>
        <w:ind w:left="330" w:hanging="33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道路施設を破損したり汚したりしないこと。損傷又は汚損した場合は当所の指示に従い原形に復旧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後の片付け、清掃等は十分に行い道路及び周辺の環境美化に努め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火を使用する場合は、後始末と火災への十分な注意と責任を持つ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中に第三者から苦情等があった場合は、当所に連絡するとともに責任を持って対応すること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なお、条件を逸脱した場合は、期間内であっても一時使用を中止することもあ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  <w:r>
        <w:rPr>
          <w:sz w:val="22"/>
          <w:szCs w:val="22"/>
        </w:rPr>
        <w:t>　一般車両の通行を優先させ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1:00Z</dcterms:created>
  <dc:creator>motoyama_yohei</dc:creator>
  <dc:description/>
  <cp:keywords/>
  <dc:language>en-US</dc:language>
  <cp:lastModifiedBy>山本 美智瑠</cp:lastModifiedBy>
  <cp:lastPrinted>2007-06-04T08:53:00Z</cp:lastPrinted>
  <dcterms:modified xsi:type="dcterms:W3CDTF">2024-05-13T00:54:00Z</dcterms:modified>
  <cp:revision>15</cp:revision>
  <dc:subject/>
  <dc:title>道路等一時使用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4000000000000010242310207c74006b004c800</vt:lpwstr>
  </property>
</Properties>
</file>