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36"/>
          <w:szCs w:val="36"/>
        </w:rPr>
        <w:t>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  <w:szCs w:val="28"/>
        </w:rPr>
        <w:t>指定給水装置工事事業者申請者及びその役員は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  <w:szCs w:val="28"/>
        </w:rPr>
        <w:t>水道法第２５条の３第１項第３号イからへまで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の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  <w:szCs w:val="28"/>
        </w:rPr>
        <w:t>いずれにも該当しない者であることを誓約します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5399" w:hanging="0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令和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又は名称　　　　　　　　　　　　　　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所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1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  <w:sz w:val="24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平戸市水道事業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平戸市長　黒 田 成 彦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800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36:00Z</dcterms:created>
  <dc:creator> </dc:creator>
  <dc:description/>
  <cp:keywords/>
  <dc:language>en-US</dc:language>
  <cp:lastModifiedBy>針尾　勇喜</cp:lastModifiedBy>
  <cp:lastPrinted>2009-12-01T16:56:00Z</cp:lastPrinted>
  <dcterms:modified xsi:type="dcterms:W3CDTF">2019-09-12T00:08:00Z</dcterms:modified>
  <cp:revision>12</cp:revision>
  <dc:subject/>
  <dc:title>様式第２（第１８条及び第３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42310207c74006b004c800</vt:lpwstr>
  </property>
</Properties>
</file>